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13</w:t>
      </w:r>
    </w:p>
    <w:p>
      <w:pPr>
        <w:pStyle w:val="Heading1"/>
        <w:rPr>
          <w:sz w:val="28"/>
        </w:rPr>
      </w:pPr>
      <w:r>
        <w:rPr>
          <w:sz w:val="28"/>
        </w:rPr>
        <w:t>Through the r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 xml:space="preserve">Have you </w:t>
      </w:r>
      <w:r>
        <w:rPr>
          <w:rFonts w:cs="Arial" w:ascii="Arial" w:hAnsi="Arial"/>
        </w:rPr>
        <w:t xml:space="preserve">ever done something you shouldn't have and felt sick because of i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 remember a church lunch and a certain girl ate several pieces of cake and later she was rolling around on the ground groaning "I feel sick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Have you ever done something and felt guilty afterward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Draw a picture of something that you feel guilty abo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ay: </w:t>
      </w:r>
      <w:r>
        <w:rPr>
          <w:rFonts w:cs="Arial" w:ascii="Arial" w:hAnsi="Arial"/>
          <w:bCs/>
        </w:rPr>
        <w:t>This week we are learning about a man who had done some bad things.  The Bible doesn't say what he had done, just that he was now so sick that he couldn't even get out of bed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Why did the man want to see Jes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y:</w:t>
      </w:r>
      <w:r>
        <w:rPr>
          <w:rFonts w:cs="Arial" w:ascii="Arial" w:hAnsi="Arial"/>
        </w:rPr>
        <w:t xml:space="preserve"> Have an adult tell a personal story about forgive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ner / C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f they were away last week:</w:t>
      </w:r>
      <w:r>
        <w:rPr>
          <w:rFonts w:cs="Arial" w:ascii="Arial" w:hAnsi="Arial"/>
          <w:sz w:val="16"/>
          <w:szCs w:val="16"/>
        </w:rPr>
        <w:t xml:space="preserve">  Glue fish on and glue netting over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 strings onto the four corners of the material (put material through slipknot and pull t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ue on to last squ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know that the sick man really believed that Jesus could heal him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ave happened if he had given up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felt like giving up on something?  What?  Why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given up and then found out you were nearly there?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Do you know people who give up as soon as you run into difficulty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eard the saying "If at first you don't succeed; try, try again."  What does it mean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Do you think the man might have been discouraged when he couldn't get close to Jesus?   Do you think he might have felt like giving up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would have happened if he had given 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give up when something doesn't work the first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should you do when you realise that you have done something wr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should you do about the thing that you feel guilty about that you drew the picture of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And ask God to forgive them and help them to do what is right.  – Give them a minute to pray silently to tell God what they want to be forgiven for and then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mp:</w:t>
      </w:r>
      <w:r>
        <w:rPr>
          <w:rFonts w:cs="Arial" w:ascii="Arial" w:hAnsi="Arial"/>
        </w:rPr>
        <w:t xml:space="preserve"> FORGIVEN on their paper to remind them that they are forgiv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8T09:51:00Z</dcterms:modified>
  <cp:revision>151</cp:revision>
  <dc:subject/>
  <dc:title>Y3Q3W3</dc:title>
</cp:coreProperties>
</file>